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tab/>
        <w:tab/>
        <w:tab/>
        <w:tab/>
        <w:tab/>
        <w:t>January 4, 2007</w:t>
      </w:r>
    </w:p>
    <w:p>
      <w:pPr>
        <w:pStyle w:val="Normal"/>
        <w:rPr/>
      </w:pPr>
      <w:r>
        <w:rPr/>
      </w:r>
    </w:p>
    <w:p>
      <w:pPr>
        <w:pStyle w:val="Normal"/>
        <w:rPr/>
      </w:pPr>
      <w:r>
        <w:rPr/>
        <w:t>John M. Tyson, Jr.</w:t>
      </w:r>
    </w:p>
    <w:p>
      <w:pPr>
        <w:pStyle w:val="Normal"/>
        <w:rPr/>
      </w:pPr>
      <w:r>
        <w:rPr/>
        <w:t>Mobile County District Attorney</w:t>
      </w:r>
    </w:p>
    <w:p>
      <w:pPr>
        <w:pStyle w:val="Normal"/>
        <w:rPr/>
      </w:pPr>
      <w:r>
        <w:rPr/>
        <w:t>205 Government Street, STE C501</w:t>
      </w:r>
    </w:p>
    <w:p>
      <w:pPr>
        <w:pStyle w:val="Normal"/>
        <w:rPr/>
      </w:pPr>
      <w:r>
        <w:rPr/>
        <w:t>Mobile, AL 36644</w:t>
      </w:r>
    </w:p>
    <w:p>
      <w:pPr>
        <w:pStyle w:val="Normal"/>
        <w:rPr/>
      </w:pPr>
      <w:r>
        <w:rPr/>
      </w:r>
    </w:p>
    <w:p>
      <w:pPr>
        <w:pStyle w:val="Normal"/>
        <w:rPr>
          <w:rFonts w:eastAsia="Arial Unicode MS"/>
        </w:rPr>
      </w:pPr>
      <w:r>
        <w:rPr/>
        <w:t>Dear John Tyson, Jr:</w:t>
      </w:r>
    </w:p>
    <w:p>
      <w:pPr>
        <w:pStyle w:val="Normal"/>
        <w:rPr>
          <w:rFonts w:eastAsia="Arial Unicode MS"/>
        </w:rPr>
      </w:pPr>
      <w:r>
        <w:rPr>
          <w:rFonts w:eastAsia="Arial Unicode MS"/>
        </w:rPr>
      </w:r>
    </w:p>
    <w:p>
      <w:pPr>
        <w:pStyle w:val="Normal"/>
        <w:rPr/>
      </w:pPr>
      <w:r>
        <w:rPr/>
        <w:t>As of Jan. 1</w:t>
      </w:r>
      <w:r>
        <w:rPr>
          <w:vertAlign w:val="superscript"/>
        </w:rPr>
        <w:t>st</w:t>
      </w:r>
      <w:r>
        <w:rPr/>
        <w:t>, 2007, an innocent man, Rodney Karl Stanberry still languishes in prison.  As he continues to pray for justice, his new year’s resolution is to maintain his sanity in the face of continued adversity.  Since you are already aware of Rodney’s case, I will not go into details (please refer to the attached material to refresh your memory).  Rodney will begin serving his 10</w:t>
      </w:r>
      <w:r>
        <w:rPr>
          <w:vertAlign w:val="superscript"/>
        </w:rPr>
        <w:t>th</w:t>
      </w:r>
      <w:r>
        <w:rPr/>
        <w:t xml:space="preserve"> year of a 20 year sentence.</w:t>
      </w:r>
    </w:p>
    <w:p>
      <w:pPr>
        <w:pStyle w:val="Normal"/>
        <w:rPr/>
      </w:pPr>
      <w:r>
        <w:rPr/>
      </w:r>
    </w:p>
    <w:p>
      <w:pPr>
        <w:pStyle w:val="Normal"/>
        <w:rPr/>
      </w:pPr>
      <w:r>
        <w:rPr/>
        <w:t> </w:t>
      </w:r>
      <w:r>
        <w:rPr/>
        <w:t xml:space="preserve">There are a number of reasons that this travesty must end.  Not the least of which is financial. The data shows that it costs approximately </w:t>
      </w:r>
      <w:r>
        <w:rPr>
          <w:b/>
        </w:rPr>
        <w:t>$13,000</w:t>
      </w:r>
      <w:r>
        <w:rPr/>
        <w:t xml:space="preserve"> annually to incarcerate an inmate in Alabama.  With that being the case, the taxpayers of Alabama have wasted nearly </w:t>
      </w:r>
      <w:r>
        <w:rPr>
          <w:b/>
        </w:rPr>
        <w:t>$130,000</w:t>
      </w:r>
      <w:r>
        <w:rPr/>
        <w:t xml:space="preserve"> just for the incarceration of Rodney.  By 2010, the figure will be approximately </w:t>
      </w:r>
      <w:r>
        <w:rPr>
          <w:b/>
        </w:rPr>
        <w:t>$170,000</w:t>
      </w:r>
      <w:r>
        <w:rPr/>
        <w:t xml:space="preserve"> and should Rodney serve the entire sentence given to him, the taxpayers will have wasted over </w:t>
      </w:r>
      <w:r>
        <w:rPr>
          <w:b/>
        </w:rPr>
        <w:t>$260,000 dollars</w:t>
      </w:r>
      <w:r>
        <w:rPr/>
        <w:t xml:space="preserve"> to incarcerate an innocent man. If ten innocent people served 10 years in prison, that’s over one million dollars of valuable financial resources wasted.  Before this nightmare began, Rodney was a productive, taxpaying citizen. He worked hard and took pride in his job.  He did not even take vacations. In fact, the evidence proves that Rodney was at work when the crime was committed!  (If you’ll go to a radio program aired by Dr. Wilmer Leon you’ll hear comments from his former employer about his work ethic, and about his whereabouts when these crimes were committed. (Just go to </w:t>
      </w:r>
      <w:hyperlink r:id="rId2">
        <w:r>
          <w:rPr>
            <w:rStyle w:val="InternetLink"/>
          </w:rPr>
          <w:t>www.wilmerleon.com</w:t>
        </w:r>
      </w:hyperlink>
      <w:r>
        <w:rPr/>
        <w:t xml:space="preserve"> and click on Show Schedules)  Imagine how much he could have contributed to the taxpayers’ coffers if the District Attorney’s office honestly pursued the truth and sought justice for the victim instead of forcing a scenario to fit a theory.  </w:t>
      </w:r>
    </w:p>
    <w:p>
      <w:pPr>
        <w:pStyle w:val="Normal"/>
        <w:rPr/>
      </w:pPr>
      <w:r>
        <w:rPr/>
        <w:t> </w:t>
      </w:r>
    </w:p>
    <w:p>
      <w:pPr>
        <w:pStyle w:val="Normal"/>
        <w:rPr/>
      </w:pPr>
      <w:r>
        <w:rPr/>
        <w:t>As you may know by now, I will not give up on pursuing justice for my cousin.  I have spent an enormous amount of time and energy calling attention to my cousin’s case.  Many people, from media personalities/reporters, attorneys, concerned citizens, innocence projects, politicians and others now know about my cousin’s plight.  Many have looked into my cousin’s case on their own and, as a result, have offered their sincere apologies for the injustice that he has endured.  They have said that this is a black-eye on the system and, surprisingly, are not surprised that someone who is actually innocent could be convicted.  That is a sad commentary of our system.</w:t>
      </w:r>
    </w:p>
    <w:p>
      <w:pPr>
        <w:pStyle w:val="Normal"/>
        <w:rPr/>
      </w:pPr>
      <w:r>
        <w:rPr/>
      </w:r>
    </w:p>
    <w:p>
      <w:pPr>
        <w:pStyle w:val="Normal"/>
        <w:rPr/>
      </w:pPr>
      <w:r>
        <w:rPr/>
        <w:t xml:space="preserve">What is particularly discouraging is that Rodney could have hired an attorney from the very beginning that specialized in plea bargains and light sentences, but he refused to do so because he knew he was innocent and actually believed in the system.  After his conviction, Rodney could have said he was guilty, expressed remorse, gamed the system, and probably have been freed by now.  All that he has is his innocence and in spite of how the system has failed him, he is the bigger man for maintaining his integrity.  It is quite ironic that the system has failed someone that so dearly believed in it.  </w:t>
      </w:r>
    </w:p>
    <w:p>
      <w:pPr>
        <w:pStyle w:val="Normal"/>
        <w:rPr/>
      </w:pPr>
      <w:r>
        <w:rPr/>
        <w:t>The joke is on him and on the taxpayers.    During Rodney’s parole hearing on October 18, 2004, the victim’s (Ms. Valerie Finley) son was emotionally upset because Rodney would not “own up to what he did” and apologize.   I know that I would feel the same way, but while Rodney feels great sadness for what happened to Ms. Finely, who was a friend of his, he could not apologize for something he did not do.   I hope that one day when justice is served, not only will Rodney receive an apology but also the Finley family.  They deserve as much.</w:t>
      </w:r>
    </w:p>
    <w:p>
      <w:pPr>
        <w:pStyle w:val="Normal"/>
        <w:rPr/>
      </w:pPr>
      <w:r>
        <w:rPr/>
        <w:t> </w:t>
      </w:r>
    </w:p>
    <w:p>
      <w:pPr>
        <w:pStyle w:val="Normal"/>
        <w:rPr/>
      </w:pPr>
      <w:r>
        <w:rPr/>
        <w:t xml:space="preserve">Mr. Tyson, I am asking you to spend just one day so that justice can be served.  Again, the evidence (both eye witness and employment records) proves that Rodney Stanberry was at work at the time the attempt on Mrs. Finley’s life was committed.  If you were to examine the actual timeline as evidenced by telephone records, you would see that it is a physical impossibility that Rodney Stanberry could have committed this crime! Please give Rodney Stanberry’s case further review.  </w:t>
      </w:r>
    </w:p>
    <w:p>
      <w:pPr>
        <w:pStyle w:val="Normal"/>
        <w:rPr/>
      </w:pPr>
      <w:r>
        <w:rPr/>
      </w:r>
    </w:p>
    <w:p>
      <w:pPr>
        <w:pStyle w:val="Normal"/>
        <w:rPr/>
      </w:pPr>
      <w:r>
        <w:rPr/>
        <w:t xml:space="preserve">I know what you have stated publicly that “the only way the case might be reconsidered is if some new information would come forward about the testimony of eye witness Valerie Finley, but I’m asking you to put aside the public persona and look into your heart (since you made the statement, we have become aware of an individual who is willing to discuss the eye witness testimony.  If you honestly speak with everyone involved in the case, you will become aware of the individual and what he has to say.  Hopefully an innocence project looking into the case will get his statement on record, but you can do so as well).  </w:t>
      </w:r>
    </w:p>
    <w:p>
      <w:pPr>
        <w:pStyle w:val="Normal"/>
        <w:rPr/>
      </w:pPr>
      <w:r>
        <w:rPr/>
      </w:r>
    </w:p>
    <w:p>
      <w:pPr>
        <w:pStyle w:val="Normal"/>
        <w:rPr/>
      </w:pPr>
      <w:r>
        <w:rPr/>
        <w:t>Rodney’s dad is in his 70s and his mom is so sick that she barely gets out of bed.  When I was in Mobile this past holiday season, for the first time, I didn’t get to even see his mother.  I visited with his father a couple of times and I continue to see the stress that he is enduring.  If Rodney were guilty, I would not be contacting you.  In fact, without knowing anything about the case when it occurred I wasn’t very close to my father’s side of our family and automatically assumed that if the jury convicted him, then he must be guilty.  I, too, believed in the system in those days.  It was not until I independently investigated his case that I saw how a jury can convict an innocent man that my position changed.  I now clearly understand all that can go wrong with a case.  It was at that time that I contacted my Uncle and my cousin and offered my assistance and moral support.</w:t>
      </w:r>
    </w:p>
    <w:p>
      <w:pPr>
        <w:pStyle w:val="Normal"/>
        <w:rPr/>
      </w:pPr>
      <w:r>
        <w:rPr/>
        <w:t>I understand our adversarial system of justice.  It is very easy to look at this in terms of wins and losses. But, you know better than most that justice is not a game.  We are talking about people’s lives and right now, an innocent life is languishing in prison.  It is not justice for Mrs. Finley and her family for the wrong man to stand convicted for her attempted murder.   I hope that you can look into his case not as a district attorney but as an independent investigator with an open mind.  In the past, your response has been that your office has investigated the case.  I have letters from you and your former Chief Assistant District Attorney stating such.  But I am asking that you, personally thoroughly look into the case.  Your office has a confession against interest from another individual, start from there.  Your office had a theory from Buzz Jordan, explore it.   And again, the evidence proves that Rodney Stanberry was at work at the time the attempted murder of Mrs. Finely took place.  It was physically impossible that Rodney could be in two places at the same time!</w:t>
      </w:r>
    </w:p>
    <w:p>
      <w:pPr>
        <w:pStyle w:val="Normal"/>
        <w:rPr/>
      </w:pPr>
      <w:r>
        <w:rPr/>
        <w:t> </w:t>
      </w:r>
    </w:p>
    <w:p>
      <w:pPr>
        <w:pStyle w:val="Normal"/>
        <w:rPr/>
      </w:pPr>
      <w:r>
        <w:rPr/>
        <w:t xml:space="preserve">By now you know that I am not giving up on this case.  My constant fear is that Rodney’s parents’ will not live to see their son’s vindication and freedom.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Artemesia Stanberry, Ph.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s:  Transcript from WKRG TV</w:t>
      </w:r>
    </w:p>
    <w:p>
      <w:pPr>
        <w:pStyle w:val="Normal"/>
        <w:rPr/>
      </w:pPr>
      <w:r>
        <w:rPr/>
        <w:t>Email from Dr. Wilmer Leon radio campaign to free Rodney</w:t>
      </w:r>
    </w:p>
    <w:p>
      <w:pPr>
        <w:pStyle w:val="Normal"/>
        <w:rPr/>
      </w:pPr>
      <w:r>
        <w:rPr/>
        <w:t>Email from my response to Rodney’ parole denial</w:t>
      </w:r>
    </w:p>
    <w:p>
      <w:pPr>
        <w:pStyle w:val="Normal"/>
        <w:rPr/>
      </w:pPr>
      <w:r>
        <w:rPr/>
        <w:t>Letter from former Mobile Assistant District Attorney John Cherry, Jr. regarding Rodney’s case</w:t>
      </w:r>
    </w:p>
    <w:p>
      <w:pPr>
        <w:pStyle w:val="Normal"/>
        <w:rPr/>
      </w:pPr>
      <w:r>
        <w:rPr/>
      </w:r>
    </w:p>
    <w:p>
      <w:pPr>
        <w:pStyle w:val="Normal"/>
        <w:rPr/>
      </w:pPr>
      <w:r>
        <w:rPr/>
        <w:t>Cc:  Governor Bob Riley</w:t>
      </w:r>
    </w:p>
    <w:p>
      <w:pPr>
        <w:pStyle w:val="Normal"/>
        <w:rPr/>
      </w:pPr>
      <w:r>
        <w:rPr/>
        <w:t>Alabama Attorney General Troy King</w:t>
      </w:r>
    </w:p>
    <w:p>
      <w:pPr>
        <w:pStyle w:val="Normal"/>
        <w:rPr/>
      </w:pPr>
      <w:r>
        <w:rPr/>
        <w:t>Bill Riales</w:t>
      </w:r>
    </w:p>
    <w:p>
      <w:pPr>
        <w:pStyle w:val="Normal"/>
        <w:rPr/>
      </w:pPr>
      <w:r>
        <w:rPr/>
        <w:t>Dr. Wilmer Leon</w:t>
      </w:r>
    </w:p>
    <w:p>
      <w:pPr>
        <w:pStyle w:val="Normal"/>
        <w:rPr/>
      </w:pPr>
      <w:r>
        <w:rPr/>
        <w:t>Congressman Jo Bonner</w:t>
      </w:r>
    </w:p>
    <w:p>
      <w:pPr>
        <w:pStyle w:val="Normal"/>
        <w:rPr/>
      </w:pPr>
      <w:r>
        <w:rPr/>
        <w:t>Ken Silverstein</w:t>
      </w:r>
    </w:p>
    <w:p>
      <w:pPr>
        <w:pStyle w:val="Normal"/>
        <w:rPr/>
      </w:pPr>
      <w:r>
        <w:rPr/>
        <w:t xml:space="preserve">Brian Stevenson, esq  </w:t>
      </w:r>
    </w:p>
    <w:p>
      <w:pPr>
        <w:pStyle w:val="Normal"/>
        <w:rPr>
          <w:i/>
          <w:i/>
        </w:rPr>
      </w:pPr>
      <w:r>
        <w:rPr>
          <w:i/>
        </w:rPr>
        <w:t>Mobile Press Register</w:t>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erle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2:00Z</dcterms:created>
  <dc:creator>Artemesia Stanberry</dc:creator>
  <dc:description/>
  <cp:keywords/>
  <dc:language>en-US</dc:language>
  <cp:lastModifiedBy>Artemesia</cp:lastModifiedBy>
  <cp:lastPrinted>2007-01-08T16:52:00Z</cp:lastPrinted>
  <dcterms:modified xsi:type="dcterms:W3CDTF">2011-01-25T09:33:00Z</dcterms:modified>
  <cp:revision>3</cp:revision>
  <dc:subject/>
  <dc:title/>
</cp:coreProperties>
</file>