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PO Box 13321 </w:t>
      </w:r>
    </w:p>
    <w:p>
      <w:pPr>
        <w:pStyle w:val="Normal"/>
        <w:rPr/>
      </w:pPr>
      <w:r>
        <w:rPr/>
        <w:tab/>
        <w:tab/>
        <w:tab/>
        <w:tab/>
        <w:tab/>
        <w:tab/>
        <w:t>Durham, NC 27709</w:t>
        <w:tab/>
        <w:tab/>
        <w:tab/>
        <w:tab/>
        <w:tab/>
        <w:tab/>
        <w:tab/>
        <w:tab/>
        <w:tab/>
        <w:tab/>
        <w:t>Artemesia@freerodneystanberry.com</w:t>
      </w:r>
    </w:p>
    <w:p>
      <w:pPr>
        <w:pStyle w:val="Normal"/>
        <w:rPr/>
      </w:pPr>
      <w:r>
        <w:rPr/>
        <w:tab/>
        <w:tab/>
        <w:tab/>
        <w:tab/>
        <w:tab/>
        <w:tab/>
        <w:t>(205) 802-5798</w:t>
      </w:r>
    </w:p>
    <w:p>
      <w:pPr>
        <w:pStyle w:val="Normal"/>
        <w:rPr/>
      </w:pPr>
      <w:r>
        <w:rPr/>
      </w:r>
    </w:p>
    <w:p>
      <w:pPr>
        <w:pStyle w:val="Normal"/>
        <w:rPr/>
      </w:pPr>
      <w:r>
        <w:rPr/>
        <w:tab/>
        <w:tab/>
        <w:tab/>
        <w:tab/>
        <w:t xml:space="preserve">October 10, 2011 </w:t>
      </w:r>
    </w:p>
    <w:p>
      <w:pPr>
        <w:pStyle w:val="Normal"/>
        <w:rPr/>
      </w:pPr>
      <w:r>
        <w:rPr/>
      </w:r>
    </w:p>
    <w:p>
      <w:pPr>
        <w:pStyle w:val="Normal"/>
        <w:rPr/>
      </w:pPr>
      <w:r>
        <w:rPr/>
        <w:t>District Attorney Ashley Rich</w:t>
      </w:r>
    </w:p>
    <w:p>
      <w:pPr>
        <w:pStyle w:val="Normal"/>
        <w:rPr/>
      </w:pPr>
      <w:r>
        <w:rPr/>
        <w:t>PO Box 2841</w:t>
      </w:r>
    </w:p>
    <w:p>
      <w:pPr>
        <w:pStyle w:val="Normal"/>
        <w:rPr/>
      </w:pPr>
      <w:r>
        <w:rPr/>
        <w:t>Mobile, AL 36652</w:t>
      </w:r>
    </w:p>
    <w:p>
      <w:pPr>
        <w:pStyle w:val="Normal"/>
        <w:rPr/>
      </w:pPr>
      <w:r>
        <w:rPr/>
      </w:r>
    </w:p>
    <w:p>
      <w:pPr>
        <w:pStyle w:val="Normal"/>
        <w:rPr/>
      </w:pPr>
      <w:r>
        <w:rPr/>
        <w:t>Dear District Attorney Ashley Rich:</w:t>
      </w:r>
    </w:p>
    <w:p>
      <w:pPr>
        <w:pStyle w:val="Normal"/>
        <w:rPr/>
      </w:pPr>
      <w:r>
        <w:rPr/>
      </w:r>
    </w:p>
    <w:p>
      <w:pPr>
        <w:pStyle w:val="Normal"/>
        <w:rPr/>
      </w:pPr>
      <w:r>
        <w:rPr/>
        <w:t xml:space="preserve">I hope you are doing well.  Here is a link to a </w:t>
      </w:r>
      <w:r>
        <w:rPr>
          <w:i/>
        </w:rPr>
        <w:t>New York Times</w:t>
      </w:r>
      <w:r>
        <w:rPr/>
        <w:t xml:space="preserve"> story from October 6 about a case being considered by Manhattan’s  newly established Conviction Integrity Unit: http://www.nytimes.com/2011/10/06/nyregion/manhattan-da-is-asked-to-seek-to-undo-murder-conviction.html?src=recg.</w:t>
      </w:r>
    </w:p>
    <w:p>
      <w:pPr>
        <w:pStyle w:val="Normal"/>
        <w:rPr/>
      </w:pPr>
      <w:r>
        <w:rPr/>
      </w:r>
    </w:p>
    <w:p>
      <w:pPr>
        <w:pStyle w:val="Normal"/>
        <w:rPr/>
      </w:pPr>
      <w:r>
        <w:rPr/>
        <w:t xml:space="preserve">I’ve asked you before to consider establishing a Conviction Integrity Unit.  Your opponent during the campaign was much more receptive to working with innocence projects, reopening cases, and in the cases where there is a wrongful conviction, address it honestly, institute reforms and move on.  He said this on the Uncle Henry Show during the campaign and in an email when you asked me how your opponent responded, I repeated his response (see email below- the entire email will be attached to a copy of this letter).    </w:t>
      </w:r>
    </w:p>
    <w:p>
      <w:pPr>
        <w:pStyle w:val="Normal"/>
        <w:rPr/>
      </w:pPr>
      <w:r>
        <w:rPr/>
      </w:r>
    </w:p>
    <w:p>
      <w:pPr>
        <w:pStyle w:val="Normal"/>
        <w:rPr/>
      </w:pPr>
      <w:r>
        <w:rPr/>
        <w:t xml:space="preserve">You have said that you would review and reopen a case as has been the habit of the Mobile District Attorney’s Office. I respectfully request that if and when you (the office under your leadership) review the case, that people who have not worked with the DA’s Office for the past several years review it because there is a tendency to simply review the case with the mindset that everything was done correctly and the inmate is guilty. I don’t want to bring up Rodney’s Rule 32 hearing, but if that is any indication, and I won’t be more specific here, then there is much to be concerned about your review process.  You stated during the campaign that if there is a case of exculpatory evidence, that you would reopen a case.  You can listen to your interview by going to </w:t>
      </w:r>
      <w:hyperlink r:id="rId2">
        <w:r>
          <w:rPr>
            <w:rStyle w:val="InternetLink"/>
          </w:rPr>
          <w:t>http://www.freerodneystanberry.com/key_documents_in_rodneys_case</w:t>
        </w:r>
      </w:hyperlink>
      <w:r>
        <w:rPr/>
        <w:t xml:space="preserve">.  I do not know who asked the question, but here is a portion of your response: </w:t>
      </w:r>
      <w:r>
        <w:rPr>
          <w:lang w:val="en"/>
        </w:rPr>
        <w:t xml:space="preserve">"If as a prosecutor you do not disclose exculpatory evidence, your career is over.  Integrity is something that is so important because when you are a prosecutor, you not only have the duty to prosecute people and to put people in jail, but you also have a duty to uphold the law. You have the duty to do that with integrity and with the ethical standards in place... You must disclose exculpatory evidence because if you don't, nothing good comes from it and essentially you have prosecuted someone who may not have committed the crimes because you didn't disclose exculpatory evidence.  It is good that we have the Duke LaCrosse case as an example of what not to do."  You went on to say in response to another question that you would reopen a case and evidence should be reviewed.  This interview took place months after the interview that the email exchange below refers to.  </w:t>
      </w:r>
    </w:p>
    <w:p>
      <w:pPr>
        <w:pStyle w:val="Normal"/>
        <w:rPr/>
      </w:pPr>
      <w:r>
        <w:rPr/>
      </w:r>
    </w:p>
    <w:p>
      <w:pPr>
        <w:pStyle w:val="Normal"/>
        <w:rPr/>
      </w:pPr>
      <w:r>
        <w:rPr/>
      </w:r>
    </w:p>
    <w:p>
      <w:pPr>
        <w:pStyle w:val="Normal"/>
        <w:rPr/>
      </w:pPr>
      <w:r>
        <w:rPr/>
        <w:t xml:space="preserve">During Rodney’s Rule 32 hearing, it was again discovered that your office did not provide Rodney and his attorney with a statement by Rene Whitecloud dated August 12, 1992 and stamped, presumably by your office, on October 15, 1993- </w:t>
      </w:r>
      <w:hyperlink r:id="rId3">
        <w:r>
          <w:rPr>
            <w:rStyle w:val="InternetLink"/>
          </w:rPr>
          <w:t>http://www.freerodneystanberry.com/key_documents_about_rodneys_case</w:t>
        </w:r>
      </w:hyperlink>
      <w:r>
        <w:rPr/>
        <w:t xml:space="preserve">, click on more documents when you get to this page to see Rene’ statement). Recall, Rene Whitecloud is the person your office claimed to be the person who shot Ms. Finley.  I believe Buzz Jordan’s response was that the statement could not be authenticated-  another decision he made (much like making decisions not to take notes when he is interviewing the person he says was the shooter because he was on vacation).  Secondly, Buzz Jordan visited Riker’s Island before Rodney’s trial while claiming to be “on vacation.” He said he only wanted to see if Rene Whitecloud actually existed. Again, this is the person you claimed was the shooter and he admitted that he contacted New York Police Detective Michael Greco (the person who served as a witness to Whitecloud’s statement) to get in the system. 1) his conversation with Greco would have revealed the authenticity of the statement and thus it should have been turned over to Rodney’s attorney as exculpatory evidence and 2) Jordan claimed that he was on vacation and thus he did not take notes, so, this wasn’t turned over to Rodney’s attorney.  Is this is line with what passes as integrity with your office? Is it within the ethical standards in place? </w:t>
      </w:r>
    </w:p>
    <w:p>
      <w:pPr>
        <w:pStyle w:val="Normal"/>
        <w:rPr/>
      </w:pPr>
      <w:r>
        <w:rPr/>
      </w:r>
    </w:p>
    <w:p>
      <w:pPr>
        <w:pStyle w:val="Normal"/>
        <w:rPr/>
      </w:pPr>
      <w:r>
        <w:rPr/>
        <w:t>I am sure that if John Tyson, Jr. had been in office since 1992, when the crimes occurred, as opposed to being sworn in as DA in 1994, that this case would have been handled much differently.  Buzz Jordan left the District Attorney’s Office not long after Rodney’s trial and I believe you started your career in the District Attorney’s Office in 1996.  We have our speculations as to what Jordan wanted Rodney’s case to represent for his career, but, again, that speculation is not appropriate for this letter.</w:t>
      </w:r>
    </w:p>
    <w:p>
      <w:pPr>
        <w:pStyle w:val="Normal"/>
        <w:rPr/>
      </w:pPr>
      <w:r>
        <w:rPr/>
      </w:r>
    </w:p>
    <w:p>
      <w:pPr>
        <w:pStyle w:val="Normal"/>
        <w:rPr/>
      </w:pPr>
      <w:r>
        <w:rPr/>
        <w:t>DA Rich, people have praised you for your professionalism, you are continuing to build your law and order credentials with your award for sending people to death row, your blocking paroles, and your letting go of Assistant District Attorneys who do not have a high conviction rate.  It doesn’t make you soft on crime if you 1) establish a Conviction Integrity Unit and 2) seriously address cases where there is evidence of a wrongful conviction.   You stated during the campaign that you would reopen a case where there is evidence that exculpatory evidence was withheld.  I provided you with two cases of this evidence being withheld in Rodney’s case, I can provide three other examples- such as the statement by the victim’s sister that was not turned over. Recall that during the trial, she changed the time that she believed the crimes took place after Rodney’s co-workers and supervisors demonstrated that he could not have been at the victim’s house at that time—again, was it Jordan who encouraged her to change time during trial? This is a question that may never be answered if someone working with the Mobile DA’s Office for years  investigated the case as the answer may be uncomfortable, which is why a Conviction Integrity Unit is needed and, in Rodney’s case, an investigator with no fear of employment retaliation should be allowed to explore. Will you reopen his case and give it a full investigation?</w:t>
      </w:r>
    </w:p>
    <w:p>
      <w:pPr>
        <w:pStyle w:val="Normal"/>
        <w:rPr/>
      </w:pPr>
      <w:r>
        <w:rPr/>
      </w:r>
    </w:p>
    <w:p>
      <w:pPr>
        <w:pStyle w:val="Normal"/>
        <w:rPr/>
      </w:pPr>
      <w:r>
        <w:rPr/>
        <w:t xml:space="preserve">Your investigator, Mike Morgan, said during his one telephone call with me that if it were discovered that a person had been wrongly convicted by the Mobile District Attorney’s Office, that you would work to obtain that person’s release (I’m quoting him from memory and from my notes).  I told him that I really didn’t think that that would be the case because most District Attorneys are so in love with the conviction that they will work extremely hard to maintain it.   You have the power to seek the truth and to respond accordingly.  I urge you to reopen Rodney’s case.  Justice is served for no one when the wrong person is convicted.   Rodney is innocent.  </w:t>
      </w:r>
    </w:p>
    <w:p>
      <w:pPr>
        <w:pStyle w:val="Normal"/>
        <w:rPr/>
      </w:pPr>
      <w:r>
        <w:rPr/>
      </w:r>
    </w:p>
    <w:p>
      <w:pPr>
        <w:pStyle w:val="Normal"/>
        <w:rPr/>
      </w:pPr>
      <w:r>
        <w:rPr/>
        <w:t xml:space="preserve">The Mobile District Attorney’s office took a hard working, law abiding person out of the community and put him into the prison system at taxpayers’ expense.  Your office had the confession of a convicted felon who did not know Rodney, but because it didn’t fit with a theory, that confession was dismissed by the District Attorney and not heard by the jury.  Buzz Jordan has stated that from the moment Ms. Finley woke up from a coma, she said Rodney shot her. He knows that wasn’t the truth, in fact she was interviewed in the hospital surrounded by her sister and a female Prichard Police Officer and the people in the room with her said she didn’t know who shot her.  It was only after Prichard Detective Fletcher put pictures in front of her provided by Rodney to help apprehend his friends who were here from New York for questioning and asked which of these individuals could have been at your house is when she pointed to Rodney as someone who could have been at her house, as he was often at her house.  This is not a commentary on Ms. Finley as there is much research about the fallacy of eyewitness identification (I’ve had conversations with Jennifer Canino- Thompson who identified her attacker and she couldn’t be convinced that she was wrong.  11 years later, after Ronald Cotton served this time in prison, she had to acknowledge that she was wrong). </w:t>
      </w:r>
    </w:p>
    <w:p>
      <w:pPr>
        <w:pStyle w:val="Normal"/>
        <w:rPr/>
      </w:pPr>
      <w:r>
        <w:rPr/>
      </w:r>
    </w:p>
    <w:p>
      <w:pPr>
        <w:pStyle w:val="Normal"/>
        <w:rPr/>
      </w:pPr>
      <w:r>
        <w:rPr/>
        <w:t>It isn’t the victim’s fault, it is the system’s fault for dismissing all evidence, for the way photo lineups are conducted, for dismissing a confession, engaging in poor tactics that even the judge condemned away from the jury, and otherwise influencing the victim because his prosecution hung only on her testimony (child custody issue, for example).  Just as I am sure that John Tyson, Jr. would have handled this case differently had he not been sworn in less than a year before the trial, I am sure that you want to do what is right and fully investigate and reopen Rodney K. Stanberry’s case.</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r>
    </w:p>
    <w:p>
      <w:pPr>
        <w:pStyle w:val="Normal"/>
        <w:rPr/>
      </w:pPr>
      <w:r>
        <w:rPr/>
        <w:tab/>
        <w:tab/>
        <w:tab/>
        <w:tab/>
        <w:tab/>
        <w:t xml:space="preserve">Artemesia Stanberry, Ph.D </w:t>
      </w:r>
    </w:p>
    <w:p>
      <w:pPr>
        <w:pStyle w:val="Normal"/>
        <w:rPr/>
      </w:pPr>
      <w:r>
        <w:rPr/>
        <w:t xml:space="preserve"> </w:t>
      </w:r>
    </w:p>
    <w:p>
      <w:pPr>
        <w:pStyle w:val="Normal"/>
        <w:rPr/>
      </w:pPr>
      <w:r>
        <w:rPr/>
      </w:r>
    </w:p>
    <w:p>
      <w:pPr>
        <w:pStyle w:val="Normal"/>
        <w:rPr/>
      </w:pPr>
      <w:r>
        <w:rPr>
          <w:sz w:val="22"/>
          <w:szCs w:val="22"/>
        </w:rPr>
        <w:t>http://freerodneystanberry.com/blog/2011/10/04/beyond-the-death-penalty-the-troy-davis-case-and-the-travesty-of-eyewitness-misidentification/</w:t>
      </w:r>
    </w:p>
    <w:p>
      <w:pPr>
        <w:pStyle w:val="Normal"/>
        <w:rPr/>
      </w:pPr>
      <w:r>
        <w:rPr/>
        <w:t xml:space="preserve">  </w:t>
      </w:r>
      <w:r>
        <w:rPr/>
        <w:t xml:space="preserve">Below are email exchanges during your campaig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odneystanberry.com/key_documents_in_rodneys_case" TargetMode="External"/><Relationship Id="rId3" Type="http://schemas.openxmlformats.org/officeDocument/2006/relationships/hyperlink" Target="http://www.freerodneystanberry.com/key_documents_about_rodneys_c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1:00Z</dcterms:created>
  <dc:creator>Artemesia</dc:creator>
  <dc:description/>
  <cp:keywords/>
  <dc:language>en-US</dc:language>
  <cp:lastModifiedBy>Artemesia</cp:lastModifiedBy>
  <dcterms:modified xsi:type="dcterms:W3CDTF">2011-11-06T13:21:00Z</dcterms:modified>
  <cp:revision>2</cp:revision>
  <dc:subject/>
  <dc:title>PO Box 13321 </dc:title>
</cp:coreProperties>
</file>