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tab/>
        <w:tab/>
        <w:tab/>
        <w:tab/>
        <w:tab/>
        <w:tab/>
        <w:tab/>
        <w:t xml:space="preserve">            PO Box 13321</w:t>
      </w:r>
    </w:p>
    <w:p>
      <w:pPr>
        <w:pStyle w:val="Normal"/>
        <w:rPr/>
      </w:pPr>
      <w:r>
        <w:rPr/>
        <w:tab/>
      </w:r>
    </w:p>
    <w:p>
      <w:pPr>
        <w:pStyle w:val="Normal"/>
        <w:rPr/>
      </w:pPr>
      <w:r>
        <w:rPr/>
        <w:tab/>
        <w:tab/>
        <w:tab/>
        <w:tab/>
        <w:tab/>
        <w:tab/>
        <w:tab/>
        <w:tab/>
        <w:t>Durham, NC 27709</w:t>
      </w:r>
    </w:p>
    <w:p>
      <w:pPr>
        <w:pStyle w:val="Normal"/>
        <w:rPr/>
      </w:pPr>
      <w:r>
        <w:rPr/>
        <w:tab/>
        <w:tab/>
        <w:tab/>
        <w:tab/>
      </w:r>
    </w:p>
    <w:p>
      <w:pPr>
        <w:pStyle w:val="Normal"/>
        <w:rPr/>
      </w:pPr>
      <w:r>
        <w:rPr/>
        <w:tab/>
        <w:tab/>
        <w:tab/>
        <w:tab/>
        <w:tab/>
        <w:tab/>
        <w:tab/>
        <w:tab/>
      </w:r>
    </w:p>
    <w:p>
      <w:pPr>
        <w:pStyle w:val="Normal"/>
        <w:rPr/>
      </w:pPr>
      <w:r>
        <w:rPr/>
      </w:r>
    </w:p>
    <w:p>
      <w:pPr>
        <w:pStyle w:val="Normal"/>
        <w:rPr/>
      </w:pPr>
      <w:r>
        <w:rPr/>
        <w:t>Mobile County District Attorney John Tyson, Jr.</w:t>
      </w:r>
    </w:p>
    <w:p>
      <w:pPr>
        <w:pStyle w:val="Normal"/>
        <w:rPr/>
      </w:pPr>
      <w:r>
        <w:rPr/>
      </w:r>
    </w:p>
    <w:p>
      <w:pPr>
        <w:pStyle w:val="Normal"/>
        <w:rPr/>
      </w:pPr>
      <w:r>
        <w:rPr/>
      </w:r>
    </w:p>
    <w:p>
      <w:pPr>
        <w:pStyle w:val="Normal"/>
        <w:rPr/>
      </w:pPr>
      <w:r>
        <w:rPr/>
      </w:r>
    </w:p>
    <w:p>
      <w:pPr>
        <w:pStyle w:val="Normal"/>
        <w:rPr/>
      </w:pPr>
      <w:r>
        <w:rPr/>
      </w:r>
    </w:p>
    <w:p>
      <w:pPr>
        <w:pStyle w:val="Normal"/>
        <w:rPr/>
      </w:pPr>
      <w:r>
        <w:rPr/>
        <w:t>Letter to John Tyson, Jr. June 20, 2010</w:t>
      </w:r>
    </w:p>
    <w:p>
      <w:pPr>
        <w:pStyle w:val="Normal"/>
        <w:rPr/>
      </w:pPr>
      <w:r>
        <w:rPr/>
      </w:r>
    </w:p>
    <w:p>
      <w:pPr>
        <w:pStyle w:val="Normal"/>
        <w:rPr/>
      </w:pPr>
      <w:r>
        <w:rPr/>
        <w:t>Dear John Tyson, Jr.:</w:t>
      </w:r>
    </w:p>
    <w:p>
      <w:pPr>
        <w:pStyle w:val="Normal"/>
        <w:rPr/>
      </w:pPr>
      <w:r>
        <w:rPr/>
      </w:r>
    </w:p>
    <w:p>
      <w:pPr>
        <w:pStyle w:val="Normal"/>
        <w:rPr/>
      </w:pPr>
      <w:r>
        <w:rPr/>
        <w:t xml:space="preserve">Rodney K. Stanberry is a son and father. His son was born during his first year of incarceration, his father is now 76, and his mother is aging and ailing.  He is spending another Father’s Day away for his family because he is being punished for crimes he did not commit. </w:t>
      </w:r>
    </w:p>
    <w:p>
      <w:pPr>
        <w:pStyle w:val="Normal"/>
        <w:rPr/>
      </w:pPr>
      <w:r>
        <w:rPr/>
      </w:r>
    </w:p>
    <w:p>
      <w:pPr>
        <w:pStyle w:val="Normal"/>
        <w:rPr/>
      </w:pPr>
      <w:r>
        <w:rPr/>
        <w:t xml:space="preserve">You are a religious man, as evident that you prayed for former Commissioner Stephen Nodine during your weekly religious gathering (“John Tyson, Jr. Delivers Prayer for Stephen Nodine at Weekly Religious Gathering,” http://blog.al.com/live/2010/05/john_tyson_jr_delivers_prayer.html).  It is your religion and sense of humanity that should guide you as opposed to your DA hat that wants to uphold a conviction at all costs.  You were not the District Attorney when the crimes Rodney was accused of committing took place, but you were DA during the trial. As such, you weren’t in on the day to day investigations of this case because if you were, I am sure you would have asked then Assistant DA, Buzz Jordan, to provide hard evidence in the absence of physical evidence. </w:t>
      </w:r>
    </w:p>
    <w:p>
      <w:pPr>
        <w:pStyle w:val="Normal"/>
        <w:rPr/>
      </w:pPr>
      <w:r>
        <w:rPr/>
      </w:r>
    </w:p>
    <w:p>
      <w:pPr>
        <w:pStyle w:val="Normal"/>
        <w:rPr/>
      </w:pPr>
      <w:r>
        <w:rPr/>
        <w:t>You would have inquired as to why he is so easily dismissed a confession from someone who did not know Rodney because it did not fit his theory.  You would have asked about inconsistencies in the time that the crimes were initially said to take place and then moving that time up an hour at trial because he knew it was questionable that Rodney was there; you would have asked why the weapons weren’t fingerprinted and maintained; why evidence was lost; why the line-up procedures were very improper with the detective in the case, after hearing Ms. Finley and her sister say that she doesn’t know who was at her house, and asking her which of these individuals could have been at your house. Rodney Stanberry, in trying to be as helpful as possible to help law enforcement locate the individuals, even the ones that were friends he brought to Mobile from New York to experience Mardi Gras, provided the detective photos that included him in them.  I’m sure you saw the immunity agreement Jordan offered to Moore and Moore’s testimony. I am sure you question why Jordan would say that he never believed there was anyone from New York and only went to Riker’s Island while on vacation. He was on no vacation, he talked to Rene, and Rene confirmed what Moore said, that Rodney was not involved, that Angel Melendez and Terrell Moore went to Ms. Finley’s house without Rodney’s knowledge. I am sure that when you saw the Motion in Limine Jordan offered and Judge McRae agreed to ensuring that no information about Rene, Angel, Moore (all people Jordan said during this trial that he questions exists at all- reread this transcript if you question this). I’m sure you wonder why someone with what he likely told you was a strong case would offer such a motion and question the existence of even someone who he claimed you were going to bring to Mobile for trial!!!</w:t>
      </w:r>
    </w:p>
    <w:p>
      <w:pPr>
        <w:pStyle w:val="Normal"/>
        <w:rPr/>
      </w:pPr>
      <w:r>
        <w:rPr/>
      </w:r>
    </w:p>
    <w:p>
      <w:pPr>
        <w:pStyle w:val="Normal"/>
        <w:rPr/>
      </w:pPr>
      <w:r>
        <w:rPr/>
        <w:t>The question the media should have asked and you should have been on your mind is why after Rodney was convicted that there was no effort to charge anyone else. There seemed to be a satisfaction in winning this case, keeping it out of the news, so that no one would be the wiser.    I guess there was the notion that this would be forgotten like probably so many others and your office will be able to move forward, with the last of the cases handled by Jordan.  But what happened is that Rodney’s family, friends, boss, co-workers and justice minded citizens saw this travesty of justice take place.  They saw that a hardworking, middle class taxpayer who already had the weapons he was accused of stealing, who had no motive, who tried to help your office as he felt he had some responsibility in bringing his childhood friends from New York (people that he recognized a change in after they were here and he shared this with the victim and her husband, which is why he told them not to sell them any guns because all they’d do is to take them back to New York), work documents putting him at work, eyewitnesses identifying Moore and his car at the scene, and so on. These are things that you can’t explain. This is why you should take off your DA’s hat and act as the compassionate Christian who believes in justice, no matter the political cost.  You should not leave this for the next DA to deal with, this is the card that you were dealt, you should deal with it, as an honorable man.</w:t>
      </w:r>
    </w:p>
    <w:p>
      <w:pPr>
        <w:pStyle w:val="Normal"/>
        <w:rPr/>
      </w:pPr>
      <w:r>
        <w:rPr/>
      </w:r>
    </w:p>
    <w:p>
      <w:pPr>
        <w:pStyle w:val="Normal"/>
        <w:rPr/>
      </w:pPr>
      <w:r>
        <w:rPr/>
        <w:tab/>
        <w:tab/>
        <w:tab/>
        <w:tab/>
        <w:tab/>
        <w:t xml:space="preserve">Sincerely, </w:t>
      </w:r>
    </w:p>
    <w:p>
      <w:pPr>
        <w:pStyle w:val="Normal"/>
        <w:rPr/>
      </w:pPr>
      <w:r>
        <w:rPr/>
      </w:r>
    </w:p>
    <w:p>
      <w:pPr>
        <w:pStyle w:val="Normal"/>
        <w:rPr/>
      </w:pPr>
      <w:r>
        <w:rPr/>
      </w:r>
    </w:p>
    <w:p>
      <w:pPr>
        <w:pStyle w:val="Normal"/>
        <w:rPr/>
      </w:pPr>
      <w:r>
        <w:rPr/>
        <w:tab/>
        <w:tab/>
        <w:tab/>
        <w:tab/>
        <w:tab/>
        <w:t>Artemesia Stanber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4:58:00Z</dcterms:created>
  <dc:creator>Artemesia</dc:creator>
  <dc:description/>
  <cp:keywords/>
  <dc:language>en-US</dc:language>
  <cp:lastModifiedBy>Artemesia</cp:lastModifiedBy>
  <dcterms:modified xsi:type="dcterms:W3CDTF">2010-11-13T20:51:00Z</dcterms:modified>
  <cp:revision>4</cp:revision>
  <dc:subject/>
  <dc:title>Letter to John Tyson, Jr</dc:title>
</cp:coreProperties>
</file>