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PO Box 13321 </w:t>
      </w:r>
    </w:p>
    <w:p>
      <w:pPr>
        <w:pStyle w:val="Normal"/>
        <w:rPr/>
      </w:pPr>
      <w:r>
        <w:rPr/>
        <w:tab/>
        <w:tab/>
        <w:tab/>
        <w:tab/>
        <w:tab/>
        <w:tab/>
        <w:tab/>
        <w:tab/>
        <w:t>Durham, NC 27709</w:t>
      </w:r>
    </w:p>
    <w:p>
      <w:pPr>
        <w:pStyle w:val="Normal"/>
        <w:rPr/>
      </w:pPr>
      <w:r>
        <w:rPr/>
      </w:r>
    </w:p>
    <w:p>
      <w:pPr>
        <w:pStyle w:val="Normal"/>
        <w:rPr/>
      </w:pPr>
      <w:r>
        <w:rPr/>
        <w:tab/>
        <w:tab/>
        <w:tab/>
        <w:tab/>
        <w:t xml:space="preserve">July 24, 2011 </w:t>
      </w:r>
    </w:p>
    <w:p>
      <w:pPr>
        <w:pStyle w:val="Normal"/>
        <w:rPr/>
      </w:pPr>
      <w:r>
        <w:rPr/>
      </w:r>
    </w:p>
    <w:p>
      <w:pPr>
        <w:pStyle w:val="Normal"/>
        <w:rPr>
          <w:rFonts w:cs="Segoe UI"/>
          <w:sz w:val="20"/>
          <w:szCs w:val="20"/>
        </w:rPr>
      </w:pPr>
      <w:r>
        <w:rPr>
          <w:rFonts w:cs="Segoe UI"/>
          <w:sz w:val="20"/>
          <w:szCs w:val="20"/>
        </w:rPr>
        <w:t>State Capitol</w:t>
        <w:br/>
        <w:t>600 Dexter Avenue</w:t>
        <w:br/>
        <w:t>Montgomery, Alabama 36130</w:t>
      </w:r>
    </w:p>
    <w:p>
      <w:pPr>
        <w:pStyle w:val="Normal"/>
        <w:rPr/>
      </w:pPr>
      <w:r>
        <w:rPr/>
      </w:r>
    </w:p>
    <w:p>
      <w:pPr>
        <w:pStyle w:val="Normal"/>
        <w:rPr/>
      </w:pPr>
      <w:r>
        <w:rPr/>
      </w:r>
    </w:p>
    <w:p>
      <w:pPr>
        <w:pStyle w:val="Normal"/>
        <w:rPr/>
      </w:pPr>
      <w:r>
        <w:rPr/>
      </w:r>
    </w:p>
    <w:p>
      <w:pPr>
        <w:pStyle w:val="Normal"/>
        <w:rPr/>
      </w:pPr>
      <w:r>
        <w:rPr/>
      </w:r>
    </w:p>
    <w:p>
      <w:pPr>
        <w:pStyle w:val="Normal"/>
        <w:rPr/>
      </w:pPr>
      <w:r>
        <w:rPr/>
        <w:t xml:space="preserve">Dear Governor Bentley: </w:t>
      </w:r>
    </w:p>
    <w:p>
      <w:pPr>
        <w:pStyle w:val="Normal"/>
        <w:rPr/>
      </w:pPr>
      <w:r>
        <w:rPr/>
      </w:r>
    </w:p>
    <w:p>
      <w:pPr>
        <w:pStyle w:val="Normal"/>
        <w:rPr/>
      </w:pPr>
      <w:r>
        <w:rPr/>
        <w:t xml:space="preserve">The Mobile Press Register recently published an entitled “Man arrested in 18 year old Mobile rape case sentenced to prison for violating probation.” Included in this article are the following two paragraphs: </w:t>
      </w:r>
    </w:p>
    <w:p>
      <w:pPr>
        <w:pStyle w:val="Normal"/>
        <w:rPr/>
      </w:pPr>
      <w:r>
        <w:rPr/>
      </w:r>
    </w:p>
    <w:p>
      <w:pPr>
        <w:pStyle w:val="NormalWeb"/>
        <w:ind w:left="720" w:hanging="0"/>
        <w:rPr>
          <w:rFonts w:ascii="Verdana" w:hAnsi="Verdana" w:cs="Verdana"/>
          <w:color w:val="444E5C"/>
          <w:sz w:val="20"/>
          <w:szCs w:val="20"/>
        </w:rPr>
      </w:pPr>
      <w:r>
        <w:rPr>
          <w:rFonts w:cs="Verdana" w:ascii="Verdana" w:hAnsi="Verdana"/>
          <w:color w:val="444E5C"/>
          <w:sz w:val="20"/>
          <w:szCs w:val="20"/>
        </w:rPr>
        <w:t xml:space="preserve">In August, a police lieutenant looked again at the 1993 case of a woman who was robbed, kidnapped and raped after her car broke down. Investigators were able to get DNA evidence from the victim and lifted fingerprints from the woman’s car. </w:t>
      </w:r>
    </w:p>
    <w:p>
      <w:pPr>
        <w:pStyle w:val="NormalWeb"/>
        <w:ind w:left="720" w:hanging="0"/>
        <w:rPr>
          <w:rFonts w:ascii="Verdana" w:hAnsi="Verdana" w:cs="Verdana"/>
          <w:color w:val="444E5C"/>
          <w:sz w:val="20"/>
          <w:szCs w:val="20"/>
        </w:rPr>
      </w:pPr>
      <w:r>
        <w:rPr>
          <w:rFonts w:cs="Verdana" w:ascii="Verdana" w:hAnsi="Verdana"/>
          <w:color w:val="444E5C"/>
          <w:sz w:val="20"/>
          <w:szCs w:val="20"/>
        </w:rPr>
        <w:t xml:space="preserve">The lieutenant matched Williams’ fingerprint to one lifted from the car, and the Alabama Department of Forensic Sciences later matched Williams to the DNA evidence. (Kathryn Sayre, Mobile Press Register, July 18, 2011). </w:t>
      </w:r>
    </w:p>
    <w:p>
      <w:pPr>
        <w:pStyle w:val="Normal"/>
        <w:rPr/>
      </w:pPr>
      <w:r>
        <w:rPr/>
        <w:t xml:space="preserve">This article stands out to me because of the number of years the Mobile Police Department apparently kept evidence.  The Prichard Police Department could not keep evidence so that it could be used at a trial and the Mobile District Attorney’s office did not and do not seem to mind that.  Rodney K. Stanberry, arrested in 1992, tried and convicted in 1995, and began serving a 20 year sentence for crimes he did not commit in 1997, remains in prison because the justice system has failed him and no one within the system seems interested in corrected an injustice. The Prichard Police Department did not fingerprint weapons, kept no fingerprints from the home, and “lost” mask and gloves, the latter could have contained DNA evidence to further exonerate Rodney K. Stanberry.  I have requested that the Attorney General’s office investigate both the Prichard Police Department and the Mobile District Attorney’s Office regarding the case of Rodney K. Stanberry. (Enclosed is the letter I sent to Attorney General Strange.)   </w:t>
      </w:r>
    </w:p>
    <w:p>
      <w:pPr>
        <w:pStyle w:val="Normal"/>
        <w:rPr/>
      </w:pPr>
      <w:r>
        <w:rPr/>
      </w:r>
    </w:p>
    <w:p>
      <w:pPr>
        <w:pStyle w:val="NormalWeb"/>
        <w:rPr/>
      </w:pPr>
      <w:r>
        <w:rPr/>
        <w:t>It is just difficult to understand how a lieutenant (unnamed in Sayre’s article), finds a fingerprint in his file from 18 years ago but between 1992 and 1995, none of this evidence could be preserved and presented in Rodney’s trial. Yes, I know that the Mobile Police Department and the Prichard Police Department are two different entities, but the Mobile District Attorney’s Office relies on both. In fact, the prosecutor in Rodney’s case, Joe Carl Buzz Jordan, worked very closely with Prichard  Police Detective Lebarron Smith when it came to interviewing Rodney about the crimes, so why not ensure that all evidence was preserved for trial. Why not?  At Rodney K. Stanberry’s trial, Jordan told the jury that there will be no physical evidence, no fingerprints, no ballisics, no weapons that were used and so on (</w:t>
      </w:r>
      <w:hyperlink r:id="rId2">
        <w:r>
          <w:rPr>
            <w:rStyle w:val="InternetLink"/>
          </w:rPr>
          <w:t>http://freerodneystanberry.com/yahoo_site_admin/assets/docs/20100914154858.256150821.pdf</w:t>
        </w:r>
      </w:hyperlink>
      <w:r>
        <w:rPr/>
        <w:t>).  By the way, the Prichard Police made copies of the mask and gloves and the Alabama Department of Forensics did do forensics testing on material sent to them, but all of this ended up being lost or conveniently forgotten by the Mobile DA’s Office by the time of the trial.  There are so many reasons as to why the prosecutor asked the jury if they would be willing to convict an individual based on no physical and scientific evidence, no weapons, no fingerprints and so on.  What happened to the evidence they sent to the Alabama Department of Forensics and what happened to the completed forensics report!</w:t>
      </w:r>
    </w:p>
    <w:p>
      <w:pPr>
        <w:pStyle w:val="Normal"/>
        <w:rPr/>
      </w:pPr>
      <w:r>
        <w:rPr/>
      </w:r>
    </w:p>
    <w:p>
      <w:pPr>
        <w:pStyle w:val="Normal"/>
        <w:rPr/>
      </w:pPr>
      <w:r>
        <w:rPr/>
        <w:t xml:space="preserve">Rodney K. Stanberry clearly did not get justice in his case.  He remains in prison for crimes he did not commit and he will remain in prison because he won’t admit to doing something that he did not do. At Rodney’s parole hearing, people present in opposition to his parole said that Rodney can never be rehabilitated until he owns up to what he did.  Another said that he served his country for 28 years in the military for law and order to be upheld, and denying Rodney’s parole would ensure that law and order prevails.  This is very ironic for if you look at how the prosecutor’s office handled Rodney’s case, one would be hard pressed to say that the letter of the law prevailed.  Even Judge Ferrill McRae expressed concern about Jordan’s interview with Rodney K. Stanberry and with his Motion in Limine (even as he allowed both in Rodney’s case).  The documents containing these comments can be found at </w:t>
      </w:r>
      <w:hyperlink r:id="rId3">
        <w:r>
          <w:rPr>
            <w:rStyle w:val="InternetLink"/>
          </w:rPr>
          <w:t>www.freerodneystanberry.com</w:t>
        </w:r>
      </w:hyperlink>
      <w:r>
        <w:rPr/>
        <w:t xml:space="preserve"> under key documents and “Jordan’s interview” respectively.   (</w:t>
      </w:r>
      <w:hyperlink r:id="rId4">
        <w:r>
          <w:rPr>
            <w:rStyle w:val="InternetLink"/>
          </w:rPr>
          <w:t>http://freerodneystanberry.com/yahoo_site_admin/assets/docs/20100914154932.256160049.pdf</w:t>
        </w:r>
      </w:hyperlink>
      <w:r>
        <w:rPr/>
        <w:t xml:space="preserve"> and http://www.freerodneystanberry.com/rodney__buzz_jordan_interview_april_1992_and_judge_ferrill_mcraes_concerns_about_the_interview</w:t>
      </w:r>
    </w:p>
    <w:p>
      <w:pPr>
        <w:pStyle w:val="Normal"/>
        <w:rPr/>
      </w:pPr>
      <w:r>
        <w:rPr/>
      </w:r>
    </w:p>
    <w:p>
      <w:pPr>
        <w:pStyle w:val="Normal"/>
        <w:rPr/>
      </w:pPr>
      <w:r>
        <w:rPr/>
        <w:t xml:space="preserve">Rodney K. Stanberry has been denied parole twice and his next parole date is scheduled to take place in July of 2013.  Rodney’s mother is now in a nursing home out of the state of Alabama and his 77 year old father is making arrangements to leave Alabama to be with his wife and daughter. Neither of Rodney’s parents may be able to make it to his next parole hearing. Given the problems with Rodney’s case, including lost evidence, a confession, misleading the jury about trying someone else, purportedly the shooter, and other misconduct in this case, Mobile District Attorney Ashley Rich should reopen Rodney’s case.  The Mobile District Attorney’s office’s attitude is simply that they have reviewed this case.  DA Ashley Rich knows that Rodney has exhausted his appeals and she knows that the media will not spend multiple news cycles, if necessary, asking her about wrongful conviction cases, so there is no pressure to do what is right.  During her campaign, I asked her and her opponents (Erwin and Foster) if they’d agree to establish a conviction integrity unit and if they’d work with innocence projects.  Rich’s response was that the DA’s office reviews cases where there are questions of wrongful convictions and former DA John Tyson, Jr. has sent me a couple of letters saying that Rodney’s case has been reviewed.  When there is a mentality in the DA’s office to uphold a conviction at all costs, having them to review cases will simply lead to a rubberstamp of previous misconduct. Rodney’s case should be reopened.   Attorney General Luther Strange should also investigate Rodney’s case.  As mentioned in the attached letter, the Attorney General’s Office under Governor Bob Riley sent an investigator to Prichard to investigate a cold case involving a lost of evidence—mask and gloves!!! </w:t>
      </w:r>
    </w:p>
    <w:p>
      <w:pPr>
        <w:pStyle w:val="Normal"/>
        <w:rPr/>
      </w:pPr>
      <w:r>
        <w:rPr/>
      </w:r>
    </w:p>
    <w:p>
      <w:pPr>
        <w:pStyle w:val="Normal"/>
        <w:rPr/>
      </w:pPr>
      <w:r>
        <w:rPr/>
        <w:t xml:space="preserve">If the prosecutors office had spent more time gathering and ensuring that all evidence was provided as opposed to focusing on a theory, covering up the truth (the real truth behind interview with Rene Whitecloud, pretending as if Wish Melendez did not exist and so on), they would have gotten true justice for the victim. Even though it is 15 years after Rodney K. Stanberry was convicted, it is not too late for justice.  There just needs to be honest and good people willing to do what is right instead of what is politically convenient.  </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 xml:space="preserve">Artemesia Stanberry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rodneystanberry.com/yahoo_site_admin/assets/docs/20100914154858.256150821.pdf" TargetMode="External"/><Relationship Id="rId3" Type="http://schemas.openxmlformats.org/officeDocument/2006/relationships/hyperlink" Target="http://www.freerodneystanberry.com/" TargetMode="External"/><Relationship Id="rId4" Type="http://schemas.openxmlformats.org/officeDocument/2006/relationships/hyperlink" Target="http://freerodneystanberry.com/yahoo_site_admin/assets/docs/20100914154932.256160049.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3:42:00Z</dcterms:created>
  <dc:creator>Artemesia</dc:creator>
  <dc:description/>
  <cp:keywords/>
  <dc:language>en-US</dc:language>
  <cp:lastModifiedBy>Artemesia</cp:lastModifiedBy>
  <dcterms:modified xsi:type="dcterms:W3CDTF">2011-08-02T23:45:00Z</dcterms:modified>
  <cp:revision>2</cp:revision>
  <dc:subject/>
  <dc:title/>
</cp:coreProperties>
</file>